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96"/>
        </w:rPr>
      </w:pPr>
      <w:r>
        <w:rPr>
          <w:sz w:val="28"/>
        </w:rPr>
        <w:t>E si meravigliava della loro incredulità</w:t>
      </w:r>
    </w:p>
    <w:p>
      <w:pPr>
        <w:pStyle w:val="Normal"/>
        <w:spacing w:before="0" w:after="120"/>
        <w:jc w:val="both"/>
        <w:rPr>
          <w:rFonts w:ascii="Arial" w:hAnsi="Arial" w:cs="Arial"/>
        </w:rPr>
      </w:pPr>
      <w:r>
        <w:rPr>
          <w:rFonts w:cs="Arial" w:ascii="Arial" w:hAnsi="Arial"/>
        </w:rPr>
        <w:t>Noè, uomo giusto, ascolta il Signore, crede nella sua Parola, obbedisce. Per lui il Signore salva la vita sulla terra, vita degli uomini e degli animali. Abramo, uomo onesto, amante della verità e della pace, ascolta il Signore, crede nella sua Parola, anzi crede nella speranza contro ogni speranza. Il Signore per la sua obbedienza promette di benedire nella sua discendenza tutti i popoli della terra. Una vedova in Sarepta di Sidone, con l’ultimo pugno di farina nella giara e l’ultima goccia olio nell’otre, ascolta la Parola del Signore a lei rivolta per mezzo del suo profeta Elia, crede, viene premiata dal Signore con una perenne moltiplicazione invisibile della farina e dell’olio. Naaman, il Siro, ascolta la Parola del profeta Eliseo, si immerge per sette volte nel fiume Giordano, guarisce dalla sua lebbra, si converte al Dio di Eliseo, che lui riconosce come il solo ed unico vero Dio di tutta la terra. Perché in questi cuori nasce la fede mentre gli abitanti di Nazaret, pur avendo sentito delle grandi opere compiute da Gesù, rimangono increduli? Perché, pur ammirando la sua saggezza, non si aprono al mistero da Lui rivelato?</w:t>
      </w:r>
    </w:p>
    <w:p>
      <w:pPr>
        <w:pStyle w:val="Normal"/>
        <w:spacing w:before="0" w:after="120"/>
        <w:jc w:val="both"/>
        <w:rPr>
          <w:rFonts w:ascii="Arial" w:hAnsi="Arial" w:cs="Arial"/>
        </w:rPr>
      </w:pPr>
      <w:r>
        <w:rPr>
          <w:rFonts w:cs="Arial" w:ascii="Arial" w:hAnsi="Arial"/>
        </w:rPr>
        <w:t>La risposta è nell’ultima frase del Vangelo sul quale stiamo meditando e argomentando: “</w:t>
      </w:r>
      <w:r>
        <w:rPr>
          <w:rFonts w:cs="Arial" w:ascii="Arial" w:hAnsi="Arial"/>
          <w:i/>
        </w:rPr>
        <w:t>Gesù si meravigliava della loro incredulità”</w:t>
      </w:r>
      <w:r>
        <w:rPr>
          <w:rFonts w:cs="Arial" w:ascii="Arial" w:hAnsi="Arial"/>
        </w:rPr>
        <w:t xml:space="preserve">. Perché si meravigliava? Si meravigliava perché la loro intelligenza in nulla era stata privata perché potessero emettere un vero atto di fede. Se il Signore dona tutto ciò che è necessario e anche molto di più perché l’intelligenza veda, analizzi, discerna, confessi il mistero che le viene rivelato, allora è segno che non ci si trova dinanzi ad una intelligenza sana. Essa è gravemente ammalata e chi ammala l’intelligenza fino a ridurla alla completa cecità è solo il peccato. L’intelligenza depravata deprava anche la coscienza e questa giunge al soffocamento della verità nell’ingiustizia. Non è in Gesù che qualcosa non funziona. È negli uomini ai quali parla che nulla è naturalmente in ordine. C’è in essi un disordine spirituale e morale grave che impedisce il sorgere della fede nei loro cuori. Più si precipita in basso nel peccato e più la depravazione dell’intelligenza si aggrava, fino a soffoca ogni spiraglio di luce che viene dal Signore.  Il peccato è la radice di ogni male sulla terra. </w:t>
      </w:r>
    </w:p>
    <w:p>
      <w:pPr>
        <w:pStyle w:val="Normal"/>
        <w:spacing w:before="0" w:after="120"/>
        <w:jc w:val="both"/>
        <w:rPr>
          <w:rFonts w:ascii="Arial" w:hAnsi="Arial" w:cs="Arial"/>
          <w:i/>
          <w:i/>
        </w:rPr>
      </w:pPr>
      <w:r>
        <w:rPr>
          <w:rFonts w:cs="Arial" w:ascii="Arial" w:hAnsi="Arial"/>
          <w:i/>
        </w:rPr>
        <w:t xml:space="preserve">Partì di là e venne nella sua patria e i suoi discepoli lo seguirono. Giunto il sabato, si mise a insegnare nella sinagoga. E molti, 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 Ma Gesù disse loro: «Un profeta non è disprezzato se non nella sua patria, tra i suoi parenti e in casa sua». E lì non poteva compiere nessun prodigio, ma solo impose le mani a pochi malati e li guarì. E si meravigliava della loro incredulità (Mc 6,1-6). </w:t>
      </w:r>
    </w:p>
    <w:p>
      <w:pPr>
        <w:pStyle w:val="Normal"/>
        <w:spacing w:before="0" w:after="120"/>
        <w:jc w:val="both"/>
        <w:rPr>
          <w:rFonts w:ascii="Arial" w:hAnsi="Arial" w:cs="Arial"/>
        </w:rPr>
      </w:pPr>
      <w:r>
        <w:rPr>
          <w:rFonts w:cs="Arial" w:ascii="Arial" w:hAnsi="Arial"/>
        </w:rPr>
        <w:t>Osserviamo la nostra società. Guidata da persone senza la giustizia, la verità, la sapienza che vengono dall’alto, perché nella loro superbia hanno rinnegato il Signore, che è la fonte perenne della giustizia, della verità, della sapienza, è giunta ad un tale soffocamento della luce, non solo da spingerla a dichiarare bene ogni sorta di male, quanto anche a legiferare per rendere legale ogni abominio e nefandezza. Oggi anche le più gravi immoralità, abborrite dalla stessa natura umana, dalle intelligenze depravate vengono dichiarate bene, diritto, civiltà, progresso. Se poi qualcuno dovesse azzardarsi a dire il contrario, l’arroganza di tali intelligenze depravate è così alta, da stabilire per legge che non esiste altra verità, altro diritto, altra civiltà, altro progresso, altra umanità. L’umanità è solo quella concepita, voluta, stabilita dalle intelligenza depravate, le quale si servono di tutti i mezzi economici a loro disposizione per conquistare tutti i centri dell’informazione, dello spettacolo e di tutti i mezzi, nessuno escluso, attraverso i quali solo la loro parola dovrà essere diffusa, propagandata, predicata, insegnata. Un tempo vi era la maliziosa pubblicità che si interessava solo della merce da fare acquistare. Oggi anche questo settore è stato occupato con prepotenza, arroganza, spavalderia. Ormai l’intelligenza depravata ha il governo del mondo. Con quale fine? Estinguere intelligenza e discernimento, razionalità e sapienza in ogni uomo. Ormai il pensiero unico è di questa intelligenza depravata.</w:t>
      </w:r>
    </w:p>
    <w:p>
      <w:pPr>
        <w:pStyle w:val="Normal"/>
        <w:spacing w:before="0" w:after="120"/>
        <w:jc w:val="both"/>
        <w:rPr>
          <w:rFonts w:ascii="Arial" w:hAnsi="Arial" w:cs="Arial"/>
        </w:rPr>
      </w:pPr>
      <w:r>
        <w:rPr>
          <w:rFonts w:cs="Arial" w:ascii="Arial" w:hAnsi="Arial"/>
        </w:rPr>
        <w:t xml:space="preserve">Ai suoi tempi Gesù si meravigliava della loro incredulità. Se fosse venuto oggi avrebbe trascorso la sua vita nel pianto perenne, vedendo la condizione così misera degli abitanti della terra. Quello che più scoraggia oggi è il silenzio di coloro che ancora conservano un po’ di luce e di sapienza nel cuore. La loro non parola fa più danni della parola dell’intelligenza depravata. La loro non parola è come se rendesse vera la loro falsità, le loro menzogne, le calunnie che proferiscono contro Dio e contro la natura umana. Ma scoraggia ancora di più l’atteggiamento dei veri profeti, cioè dei discepoli di Gesù, arroccati sui loro discorsi di carta, di paglia, di fieno, che subito vengono incendiati dal fuoco violento dell’intelligenza depravata. Questi veri profeti hanno dimenticato che Gesù non li ha mandati nel mondo per discutere sul Vangelo. Essi sono stati inviati per annunziare il Vangelo, non per trovare accordi su di esso. È l’annunzio santo, vero, integro del Vangelo oggi la sola via possibile della salvezza. Ma il Vangelo si annunzia secondo verità se adesso si aggiunge la testimonianza della fede dei suoi messaggeri e araldi. </w:t>
      </w:r>
    </w:p>
    <w:p>
      <w:pPr>
        <w:pStyle w:val="Normal"/>
        <w:spacing w:before="0" w:after="120"/>
        <w:jc w:val="both"/>
        <w:rPr>
          <w:rFonts w:ascii="Arial" w:hAnsi="Arial" w:cs="Arial"/>
        </w:rPr>
      </w:pPr>
      <w:r>
        <w:rPr>
          <w:rFonts w:cs="Arial" w:ascii="Arial" w:hAnsi="Arial"/>
        </w:rPr>
        <w:t>Vergine Maria, Madre della Redenzione, Angeli, Santi, non fateci vergognare mai del Vangelo.</w:t>
      </w:r>
    </w:p>
    <w:p>
      <w:pPr>
        <w:pStyle w:val="Normal"/>
        <w:spacing w:before="0" w:after="120"/>
        <w:ind w:left="1080" w:hanging="0"/>
        <w:jc w:val="right"/>
        <w:rPr/>
      </w:pPr>
      <w:r>
        <w:rPr>
          <w:rFonts w:cs="Arial" w:ascii="Arial" w:hAnsi="Arial"/>
          <w:b/>
          <w:i/>
        </w:rPr>
        <w:t>26 Febbraio 2017</w:t>
      </w:r>
    </w:p>
    <w:sectPr>
      <w:type w:val="nextPage"/>
      <w:pgSz w:w="11906" w:h="16838"/>
      <w:pgMar w:left="1701" w:right="1701" w:gutter="0" w:header="0" w:top="510" w:footer="0"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6:38:00Z</dcterms:created>
  <dc:creator>pc</dc:creator>
  <dc:description/>
  <cp:keywords/>
  <dc:language>en-US</dc:language>
  <cp:lastModifiedBy>ACER</cp:lastModifiedBy>
  <cp:lastPrinted>2010-11-10T18:24:00Z</cp:lastPrinted>
  <dcterms:modified xsi:type="dcterms:W3CDTF">2017-02-15T06:38:00Z</dcterms:modified>
  <cp:revision>2</cp:revision>
  <dc:subject/>
  <dc:title>055SABATO 30</dc:title>
</cp:coreProperties>
</file>